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Spett. Comune di Careggi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ODULO DI PARTICIPAZION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___________________________________________NATO A___________________________________IL 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ITOLARE DELLA DITTA/AZIENDA FORESTALE DENOMINATA _________________________________________, CON SEDE NEL COMUNE DI _________________________________, TELEFONO __________________, CHIEDE DI POTER PARTECIPARE ALL’ASTA PUBBLICA DEL …………..a.s. 2022/2023 RELATIVA ALLA VENDITA DI PIU’ LOTTI BOSCA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FERTA (IVA ESCLUSA) RIFERITA AI SEGUENTI LOTT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70"/>
        <w:gridCol w:w="33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ticella forestale (pf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. LOTTO (se presen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FFERTA €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IPIEGARE IL PRESENTE MODELLO ED INSERIRE IN BUSTA CHIUSA BEN SIGILLATA E CONTROFIRMATA SUI LE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a0d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0db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1d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2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24adf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0:00Z</dcterms:created>
  <dc:creator>BIAGIONI PIERANGELO</dc:creator>
  <dc:description/>
  <dc:language>en-US</dc:language>
  <cp:lastModifiedBy>FRANCESCA BERTOLOTTI</cp:lastModifiedBy>
  <cp:lastPrinted>2023-06-14T14:23:00Z</cp:lastPrinted>
  <dcterms:modified xsi:type="dcterms:W3CDTF">2023-06-14T14:30:00Z</dcterms:modified>
  <cp:revision>2</cp:revision>
  <dc:subject/>
  <dc:title>Preliminare di compravend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