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keepNext w:val="false"/>
        <w:keepLines w:val="false"/>
        <w:widowControl w:val="false"/>
        <w:tabs>
          <w:tab w:val="clear" w:pos="708"/>
          <w:tab w:val="left" w:pos="1701" w:leader="none"/>
          <w:tab w:val="left" w:pos="2552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RICHIESTA SERVIZIO DI TRASPORTO SCOLASTICO A.S. 2024-2025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Il/La sottoscritto/a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residente a______________________________Via________________________________n.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:__________________________________Cellulare_____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.mail_______________________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genitore /o chi ne fa le vec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per le comunicazioni se diverso da residenza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CHIEDE L’EROGAZIONE DEL SERVIZIO DI TRASPORTO SCOLASTICO PER L’A.S. 2024-2025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per L’alunno/a__________________________________nato/a a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__________residente a _______________________Via___________________________n.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iscale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>che frequenterà la Classe__Sez___ (</w:t>
      </w:r>
      <w:r>
        <w:rPr>
          <w:rFonts w:cs="Arial" w:ascii="Arial" w:hAnsi="Arial"/>
          <w:bCs/>
          <w:sz w:val="18"/>
          <w:szCs w:val="22"/>
        </w:rPr>
        <w:t>indicare la classe che l’alunno frequenterà a partire da Settembre 2024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della scuola : (barrare la scuola di interesse)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29540</wp:posOffset>
                </wp:positionV>
                <wp:extent cx="32004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0.2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20015</wp:posOffset>
                </wp:positionV>
                <wp:extent cx="50482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INFANZIA - CAMPORG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1pt;mso-wrap-distance-left:9.05pt;mso-wrap-distance-right:9.05pt;mso-wrap-distance-top:0pt;mso-wrap-distance-bottom:0pt;margin-top:9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 INFANZIA - CAMPORG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32004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.1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504825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PRIMARIA - CAREG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5.95pt;mso-wrap-distance-left:9.05pt;mso-wrap-distance-right:9.05pt;mso-wrap-distance-top:0pt;mso-wrap-distance-bottom:0pt;margin-top:3.9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 PRIMARIA - CAREG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525</wp:posOffset>
                </wp:positionV>
                <wp:extent cx="32004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75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10159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SECONDARIA DI PRIMO GRADO -CAMPORG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23.4pt;mso-wrap-distance-left:9.05pt;mso-wrap-distance-right:9.05pt;mso-wrap-distance-top:0pt;mso-wrap-distance-bottom:0pt;margin-top:0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 SECONDARIA DI PRIMO GRADO -CAMPORG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l/La sottoscritto/a dichiara di voler usufruire del servizio di trasporto per l’Anno Scolastico 2024-2025, accettando le condizioni deliberate o che verranno deliberate, da questa Amministrazione Comunale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: (Genitore o chi ne fa le veci)________________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Dichiara altresì di essere informato, ai sensi dell’art. 13 del regolamento UE 679/2016, che i dati personali raccolti saranno trattati anche con strumenti informatici, esclusivamente nell’ambito del procedimento per il quale la presente dichiarazione viene resa e acconsente al trattamento dei dati personali e sensibili e alla comunicazione degli stessi: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bCs/>
          <w:sz w:val="22"/>
          <w:szCs w:val="22"/>
        </w:rPr>
        <w:t>Firma: (Genitore o chi ne fa le veci)________________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IMPORTANTISSIMO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A SCHEDA DEBITAMENTE COMPILATA E SOTTOSCRITTA DOVRA’ ESSERE CONSEGNATA UNICAMENTE AL COMUNE-UFFICIO SEGRETERIA-PROTOCOLLO o TRASMESSA PER E-MAIL A: segreteria@comune.careggine.lu.it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TASSATIVAMENTE ENTRO IL </w:t>
      </w:r>
      <w:r>
        <w:rPr>
          <w:rFonts w:cs="Arial" w:ascii="Arial" w:hAnsi="Arial"/>
          <w:b/>
          <w:bCs/>
          <w:color w:val="FF0000"/>
          <w:szCs w:val="22"/>
        </w:rPr>
        <w:t>01/07/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Via Carraia n.12 – 55030  Careggine (LU) Tel. 0583 66106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4966"/>
      <w:gridCol w:w="2052"/>
    </w:tblGrid>
    <w:tr>
      <w:trPr>
        <w:trHeight w:val="2073" w:hRule="atLeast"/>
      </w:trPr>
      <w:tc>
        <w:tcPr>
          <w:tcW w:w="1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121920</wp:posOffset>
                </wp:positionV>
                <wp:extent cx="720725" cy="10287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-249" w:hanging="0"/>
            <w:rPr>
              <w:rFonts w:ascii="Arial" w:hAnsi="Arial" w:eastAsia="Arial" w:cs="Arial"/>
              <w:b/>
              <w:b/>
              <w:caps/>
              <w:sz w:val="32"/>
              <w:szCs w:val="32"/>
            </w:rPr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-249" w:hanging="0"/>
            <w:rPr>
              <w:rFonts w:ascii="Arial" w:hAnsi="Arial" w:eastAsia="Arial" w:cs="Arial"/>
              <w:b/>
              <w:b/>
              <w:caps/>
              <w:sz w:val="32"/>
              <w:szCs w:val="32"/>
            </w:rPr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     </w:t>
          </w:r>
        </w:p>
      </w:tc>
      <w:tc>
        <w:tcPr>
          <w:tcW w:w="496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743" w:hanging="0"/>
            <w:jc w:val="center"/>
            <w:rPr/>
          </w:pPr>
          <w:r>
            <w:rPr>
              <w:rFonts w:cs="Arial" w:ascii="Arial" w:hAnsi="Arial"/>
              <w:b/>
              <w:caps/>
              <w:sz w:val="32"/>
              <w:szCs w:val="32"/>
            </w:rPr>
            <w:t>Comune di  CAREGGINE</w:t>
          </w:r>
          <w:r>
            <w:rPr>
              <w:rFonts w:cs="Arial" w:ascii="Arial" w:hAnsi="Arial"/>
              <w:smallCaps/>
              <w:sz w:val="32"/>
              <w:szCs w:val="32"/>
            </w:rPr>
            <w:t xml:space="preserve">       Provincia di Lucca</w:t>
          </w:r>
        </w:p>
      </w:tc>
      <w:tc>
        <w:tcPr>
          <w:tcW w:w="20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left" w:pos="738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rFonts w:ascii="Times New Roman" w:hAnsi="Times New Roman" w:cs="Times New Roman"/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6:00Z</dcterms:created>
  <dc:creator>utente1</dc:creator>
  <dc:description/>
  <cp:keywords/>
  <dc:language>en-US</dc:language>
  <cp:lastModifiedBy>utente</cp:lastModifiedBy>
  <cp:lastPrinted>2021-04-28T16:46:00Z</cp:lastPrinted>
  <dcterms:modified xsi:type="dcterms:W3CDTF">2024-05-23T09:48:00Z</dcterms:modified>
  <cp:revision>4</cp:revision>
  <dc:subject/>
  <dc:title>IL SINDACO</dc:title>
</cp:coreProperties>
</file>